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TAP SINGH MEMORIAL SR. SEC. SCHOOL, KHARKHODA, SONEPAT.</w:t>
      </w:r>
    </w:p>
    <w:p>
      <w:pPr>
        <w:pStyle w:val="Normal"/>
        <w:rPr>
          <w:rFonts w:ascii="Kundli" w:hAnsi="Kundli" w:cs="Kundli"/>
          <w:sz w:val="28"/>
        </w:rPr>
      </w:pPr>
      <w:r>
        <w:rPr/>
        <w:t xml:space="preserve">Mob. </w:t>
      </w:r>
      <w:r>
        <w:rPr>
          <w:rFonts w:cs="Kundli" w:ascii="Kundli" w:hAnsi="Kundli"/>
          <w:sz w:val="28"/>
        </w:rPr>
        <w:t>08059940011] 09896692760</w:t>
        <w:tab/>
      </w:r>
      <w:r>
        <w:rPr/>
        <w:t xml:space="preserve">www.pratapschool.com </w:t>
        <w:tab/>
        <w:t>Email :- psmschoolkkd@gmail.com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  <w:t>Achievements in Netball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ational Level:-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National Sub. Jr. Girls Championship held at Kharkhoda from 4-7 Feb. 2015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Aanchal </w:t>
        <w:tab/>
        <w:tab/>
        <w:t xml:space="preserve">Gold Medal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Jr. National Netball Championship held at Orissa from 29 Jan to 01 Feb. 201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eepak </w:t>
        <w:tab/>
        <w:tab/>
        <w:t xml:space="preserve">Gold Medal 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 xml:space="preserve">State Level:- </w:t>
      </w:r>
    </w:p>
    <w:p>
      <w:pPr>
        <w:pStyle w:val="Normal"/>
        <w:spacing w:lineRule="auto" w:line="360"/>
        <w:jc w:val="both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Haryana Sb. Jr. Netball Championship held at Khanda, Sonepat from 15-17 Nov. 2015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Ravi Gulia </w:t>
        <w:tab/>
        <w:tab/>
        <w:t xml:space="preserve">Gold Medal </w:t>
        <w:tab/>
        <w:t>(Selected in National Camp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anchal </w:t>
        <w:tab/>
        <w:tab/>
        <w:t xml:space="preserve">Bronze Medal </w:t>
        <w:tab/>
        <w:t>(Selected in National Camp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ishu</w:t>
        <w:tab/>
        <w:tab/>
        <w:tab/>
        <w:t xml:space="preserve">Bronze Medal </w:t>
        <w:tab/>
        <w:t>(Selected in National Camp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ashika </w:t>
        <w:tab/>
        <w:tab/>
        <w:t xml:space="preserve">Bronze Medal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5</w:t>
      </w:r>
      <w:r>
        <w:rPr>
          <w:b/>
          <w:vertAlign w:val="superscript"/>
        </w:rPr>
        <w:t>th</w:t>
      </w:r>
      <w:r>
        <w:rPr>
          <w:b/>
        </w:rPr>
        <w:t xml:space="preserve"> State Netball Championship held at P.S.M. School, Kharkhoda from 19-20 Jan. 2013.</w:t>
      </w:r>
    </w:p>
    <w:p>
      <w:pPr>
        <w:pStyle w:val="Normal"/>
        <w:spacing w:lineRule="auto" w:line="360"/>
        <w:jc w:val="both"/>
        <w:rPr/>
      </w:pPr>
      <w:r>
        <w:rPr/>
        <w:tab/>
        <w:t>Deepak</w:t>
        <w:tab/>
        <w:tab/>
        <w:t xml:space="preserve">Silver Medal </w:t>
      </w:r>
    </w:p>
    <w:p>
      <w:pPr>
        <w:pStyle w:val="Normal"/>
        <w:spacing w:lineRule="auto" w:line="360"/>
        <w:jc w:val="both"/>
        <w:rPr/>
      </w:pPr>
      <w:r>
        <w:rPr/>
        <w:tab/>
        <w:t>Aman</w:t>
        <w:tab/>
        <w:tab/>
        <w:tab/>
        <w:t xml:space="preserve">Silver Medal </w:t>
      </w:r>
    </w:p>
    <w:p>
      <w:pPr>
        <w:pStyle w:val="Normal"/>
        <w:spacing w:lineRule="auto" w:line="360"/>
        <w:jc w:val="both"/>
        <w:rPr/>
      </w:pPr>
      <w:r>
        <w:rPr/>
        <w:tab/>
        <w:t>Puneet</w:t>
        <w:tab/>
        <w:tab/>
        <w:tab/>
        <w:t xml:space="preserve">Silver Medal </w:t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d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9:00Z</dcterms:created>
  <dc:creator>ss</dc:creator>
  <dc:description/>
  <cp:keywords/>
  <dc:language>en-US</dc:language>
  <cp:lastModifiedBy>Office</cp:lastModifiedBy>
  <cp:lastPrinted>2015-06-02T18:18:00Z</cp:lastPrinted>
  <dcterms:modified xsi:type="dcterms:W3CDTF">2016-02-13T06:42:00Z</dcterms:modified>
  <cp:revision>8</cp:revision>
  <dc:subject/>
  <dc:title>Achievements in Karate Championship</dc:title>
</cp:coreProperties>
</file>